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ПРОЄКТ №1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тридцять четвертої позачергової сесії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 VIII скликання</w:t>
      </w:r>
    </w:p>
    <w:p>
      <w:pPr>
        <w:pStyle w:val="Style19"/>
        <w:spacing w:lineRule="auto" w:line="36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23 року № 1024</w:t>
      </w:r>
    </w:p>
    <w:p>
      <w:pPr>
        <w:pStyle w:val="Style19"/>
        <w:ind w:left="1077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40-ої </w:t>
      </w:r>
      <w:r>
        <w:rPr>
          <w:color w:val="000000"/>
          <w:sz w:val="28"/>
          <w:szCs w:val="28"/>
          <w:lang w:val="uk-UA"/>
        </w:rPr>
        <w:t xml:space="preserve">сесії Новгород-Сіверської </w:t>
      </w:r>
    </w:p>
    <w:p>
      <w:pPr>
        <w:pStyle w:val="Style19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VIII скликання</w:t>
      </w:r>
    </w:p>
    <w:p>
      <w:pPr>
        <w:pStyle w:val="Style19"/>
        <w:ind w:left="1077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квітня 2024 рок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План діяльно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овгород-Сіверс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 підготовки проєктів регуляторних актів на 2024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0"/>
        <w:gridCol w:w="3969"/>
        <w:gridCol w:w="4368"/>
        <w:gridCol w:w="1134"/>
        <w:gridCol w:w="1560"/>
        <w:gridCol w:w="1472"/>
      </w:tblGrid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Вид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Назва проєкт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іль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трок пі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Розробник проєк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uk-UA"/>
              </w:rPr>
              <w:t>Примітки</w:t>
            </w:r>
          </w:p>
        </w:tc>
      </w:tr>
      <w:tr>
        <w:trPr>
          <w:trHeight w:val="1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виконавчого комітету Новгород-Сіверської міської рад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о встановлення тарифів на платні соціальні послуги, які надаються Центром надання соціальних послуг Новгород-Сіверської міської ради, на 2024 рі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безпечення якісного та своєчасного надання платних соціальних по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І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вартал 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Центр надання соціальних послуг міської р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оження про розміщення зовнішньої реклами на території Новгород-Сіверської міської територіальної громад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  <w:tab w:val="left" w:pos="324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егулювання правових відносин  зовнішньої реклами, порядок вибору та погодження місць установлення рекламних засобів, їхнє проектування, надання дозволів на розміщ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  <w:tab w:val="left" w:pos="324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Style w:val="Qowtfont1timesnewromanqowtstl"/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ІI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вартал 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8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ро внесення змін до рішення 11-ої сесії міської ради VIII скликання від 14 липня 2021 року № 282 «Про встановлення місцевих податків і зборів на території Новгород-Сіверської міської територіальної громади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 підприємницької діяльності  міської гром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ІІ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вартал 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інансове управління міської р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виконавчого комітету Новгород-Сіверської міської рад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встановлення тарифу на послуги громадської вбиральні, що надаються КП «Доброб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  <w:tab w:val="left" w:pos="324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Забезпечення якісного та своєчасного надання платних по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ої вбира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ІI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вартал 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ня про порядок передачі та закріплення майна комунальної власності Новгород-Сіверської міської територіальної громади за підприємствами, установами, організаціями на правах господарського відання або оперативного управління</w:t>
            </w:r>
          </w:p>
          <w:p>
            <w:pPr>
              <w:pStyle w:val="Docdata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досконалення механізму використання комунального майна </w:t>
            </w:r>
            <w:r>
              <w:rPr>
                <w:color w:val="000000"/>
              </w:rPr>
              <w:t>на правах господарського відання або оперативного управлі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11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I квартал 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100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інвестицій та комунального майна міської р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виконавчого комітету Новгород-Сівер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тарифів на пасажирські перевезення на автобусних маршрутах загального користування на території Новгород-Сівер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населення якісними послугами з перевезення автомобільним тран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I квартал 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ил благоустрою території населених пунктів Новгород-Сіверської міської ради, затвердж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рішенням 6-ої сесії міської ради VII скликання від 23 березня 2016 року №84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авил благоустрою території населених пунктів Новгород-Сіверської міської ради (текстової частини) у новій редакції»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правовідносин у сфері благоустрою території населених пунктів Новгород-Сіверської міської територіальної громади. Створення умов, сприятливих для життєдіяльності мешканців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вартал 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uk-UA" w:eastAsia="ru-RU"/>
                </w:rPr>
                <w:t>www.ns-mrada.cg.gov.ua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міської ради    </w:t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Qowtfont1timesnewroman">
    <w:name w:val="qowt-font1-timesnewroman"/>
    <w:basedOn w:val="Style13"/>
    <w:qFormat/>
    <w:rPr/>
  </w:style>
  <w:style w:type="character" w:styleId="Qowtfont1timesnewromanqowtstl">
    <w:name w:val="qowt-font1-timesnewroman qowt-stl-выделение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owtstl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Qowtstl1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mrada.cg.gov.ua/" TargetMode="External"/><Relationship Id="rId3" Type="http://schemas.openxmlformats.org/officeDocument/2006/relationships/hyperlink" Target="http://www.ns-mrada.cg.gov.ua/" TargetMode="External"/><Relationship Id="rId4" Type="http://schemas.openxmlformats.org/officeDocument/2006/relationships/hyperlink" Target="http://www.ns-mrada.cg.gov.ua/" TargetMode="External"/><Relationship Id="rId5" Type="http://schemas.openxmlformats.org/officeDocument/2006/relationships/hyperlink" Target="http://www.ns-mrada.cg.gov.ua/" TargetMode="External"/><Relationship Id="rId6" Type="http://schemas.openxmlformats.org/officeDocument/2006/relationships/hyperlink" Target="http://www.ns-mrada.cg.gov.ua/" TargetMode="External"/><Relationship Id="rId7" Type="http://schemas.openxmlformats.org/officeDocument/2006/relationships/hyperlink" Target="http://www.ns-mrada.cg.gov.ua/" TargetMode="External"/><Relationship Id="rId8" Type="http://schemas.openxmlformats.org/officeDocument/2006/relationships/hyperlink" Target="http://www.ns-mrada.cg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2:00Z</dcterms:created>
  <dc:creator>Alex</dc:creator>
  <dc:description/>
  <cp:keywords/>
  <dc:language>en-US</dc:language>
  <cp:lastModifiedBy>Ura</cp:lastModifiedBy>
  <cp:lastPrinted>2023-11-23T16:44:00Z</cp:lastPrinted>
  <dcterms:modified xsi:type="dcterms:W3CDTF">2024-05-06T18:31:00Z</dcterms:modified>
  <cp:revision>60</cp:revision>
  <dc:subject/>
  <dc:title>          </dc:title>
</cp:coreProperties>
</file>